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второй младшей группы по развит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вижений детей на прогулк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 культур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Н.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физкультурных и музыкальных занятий на прогулке воспитатель предлагает детям  менее интенсивную двигательную деятельность.  Дети младшей группы быстро утомляются. Важное значение имеет дозировка нагрузки. Во время игр необходимо учить  детей четкому выполнению условий и правил игры, побуждать  детей к активности, стремится к тому, чтобы каждый ребенок  смог выполнять ведущую роль в игре.  Активное участие воспитатели в подвижных играх и упражнениях  усиливает эмоциональный настрой ребёнка, способствует развитию положительных взаимоотношений между детьми и воспитателе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ое планирование игр и физических упражнений</w:t>
      </w:r>
    </w:p>
    <w:p>
      <w:pPr>
        <w:pStyle w:val="Style15"/>
        <w:jc w:val="center"/>
        <w:rPr/>
      </w:pPr>
      <w:r>
        <w:rPr/>
        <w:t>«На прогулке»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23"/>
        <w:gridCol w:w="1658"/>
        <w:gridCol w:w="1677"/>
        <w:gridCol w:w="1793"/>
        <w:gridCol w:w="156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/Д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рокати мяч»: ребенок бросает мяч вперед, догоняет его, а затем приносит и отдает товарищ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небольшими группами за педагогом, учить ходить двумя линиями, сохраняя равновес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,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тайкой на расстояние до 10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йдем по мостику» - ходьба по доск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ей друг другу в положении стоя (расстояние 1, 5 м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всей группой в прямом направлении за педагогом, подпрыгивать на двух ногах на мест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ходьбой и бегом «Кто тише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ружинка»: дети стоят полукругом, педагог напротив. Под счет (хлопки) они ритмично приседают и выпрямляются, поднимаются на носки, подпрыгиваю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прыгаем, как зайки»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(шарика) друг другу (расстояние 2м) 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в колонне небольши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с мячом «Скати с горки»: на кубе лежит доска, дети скатывают мяч и, догнав его, возвращаются на мест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ходьбой «Перешагни через палку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ойдем по мостику» - ходьба по доске (ширина 25см) 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Попади в воротики»: прокатывание мяча в ворота (ширина 50-60см) с рас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колонной по одному всей групп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Поймай – прокати»: дети выстаиваются полукругом, педагог, стоящий напротив, бросает мяч, поймав мяч, ребенок приседает и кати его обратно педагог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Бери мяч»: дети стоят в кругу, педагог берет мяч (диаметр 12-15см) и предлагает передавать его двумя руками в правую (левую) сторону рядом стоящему ребенк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бегом «Найди свой домик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Admin</dc:creator>
  <dc:description/>
  <cp:keywords/>
  <dc:language>en-US</dc:language>
  <cp:lastModifiedBy>Tamara</cp:lastModifiedBy>
  <cp:lastPrinted>2013-12-27T16:14:00Z</cp:lastPrinted>
  <dcterms:modified xsi:type="dcterms:W3CDTF">2014-01-16T08:55:00Z</dcterms:modified>
  <cp:revision>3</cp:revision>
  <dc:subject/>
  <dc:title/>
</cp:coreProperties>
</file>